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 октября   2016 г.  № 765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2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а на замещение должности  Главы Администрации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частью 5 статьи 37 Федерального закона от 06.10.2003 № 131-ФЗ «Об общих принципах организации местного самоуправления в Российской Федерации» (с изменениями), статьей 50 Устава муниципального образования город Рубцовск Алтайского края, частью 2 Порядка проведения конкурса на замещение должности Главы Администрации города Рубцовска Алтайского края, утвержденного решением Рубцовского городского Совета депутатов Алтайского края от 20.03.2013 № 105 (с изменениями)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Объявить конкурс на замещение должности Главы Администрации города Рубцовска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ровести конкурс на замещение должности Главы Администрации города Рубцовска Алтайского края  06 февраля 2017 г. в 13-00 ч. по адрес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Рубцовск, пр. Ленина, 130, малый зал Администрации города Рубцовс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Сформировать конкурсную комиссию по проведению конкурса на замещение должности Главы Администрации города Рубцовска Алтайского края  в количестве 10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азначить членов конкурсной комиссии от Рубцовского городского Совета депутатов Алтайского края в количестве 5 человек (приложение № 1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Направить настоящее решение Губернатору Алтайского края для назначения второй половины состава конкурсной комиссии в количестве 5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bookmarkStart w:id="0" w:name="Par199"/>
      <w:bookmarkEnd w:id="0"/>
      <w:r>
        <w:rPr>
          <w:rFonts w:cs="Times New Roman" w:ascii="Times New Roman" w:hAnsi="Times New Roman"/>
          <w:sz w:val="28"/>
          <w:szCs w:val="28"/>
        </w:rPr>
        <w:t>Утвердить проект 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ражданином, назначаемым на 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а Рубцовска Алтайского края указаны в приложении к данному решению (приложение № 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7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 Опубликовать настоящее решение в газете «Местное время» и разместить на официальном 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9. Опубликовать информационное сообщение о проведении конкурса на замещение должности Главы Администрации города Рубцовска Алтайского кра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0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0.10.2016 № 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ОТ РУБЦ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ьяконенко Александр Дмитриевич - Глава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Бадина Нина Павловна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х Ирина Октамовна - депутат Рубцовского городского Совета депутатов Алтайского края  по одномандатному избирательному округу № 6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Кравцов Владимир Александрович - депутат Рубцовского городского Совета депутатов Алтайского края  по одномандатному избирательному округу № 14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Чупин Сергей Борисович - депутат Рубцовского городского Совета депутатов Алтайского края  по одномандатному избирательному округу № 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0.10.2016 № 765 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ГРАЖДАНИНОМ, НАЗНАЧАЕМЫМ НА ДОЛЖ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ГОРОДА РУБЦОВСК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в лице Главы муниципального образования город Рубцовск Алтайского края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гражданин Российской Федерации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Муниципальный  служащий»,  с   другой   стороны, заключили на основании  решения  Рубцовского  городского  Совета  депутатов Алтайского края от _________ 20__ г. № __ «О назначении Главы Администрации города Рубцовска Алтайского края» настоящий контракт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контрактом Муниципальный служащий обязуется исполнять должностные обязанности Главы Администрации города Рубцовска Алтайского края и соблюдать служебный распорядок Администрации города Рубцовск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та начала исполнения должностных обязанностей 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Муниципального служаще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й служащий имеет права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ми положениями Федерального закона от 02.03.2007 № 25-ФЗ «О муниципальной службе в Российской Федерации»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Рубцовск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надлежащее осуществление полномочий Администрации города Рубцовск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итываться о своей деятельности и деятельности Администрации города Рубцовска Алтайского кра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Рубцовск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ый служащий не подлежит аттес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представителя наним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города Рубцовска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иные права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другими федеральными законами и иными нормативными правовыми актами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едоставление Муниципальному служащему гарант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иными нормативными правовыми актами и настоящим контр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ять иные обязанности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Рубцовского городского Совета депутатов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му служащему устанавливается денежное содержание, которое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 в размере_____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в размере 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ой надбавки к должностному окладу за работу со сведениями, составляющими государственную тайну, в размере______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по результатам работы в размере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и материальной помощи в размере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р должностного оклада, порядок и условия осуществления ежемесячных и иных дополнительных выплат устанавливаются решением Рубцовского городского Совета депутатов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лужебное время и время отды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устанавливается ненормированный служебны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ому служащему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основной оплачиваемый отпуск продолжительностью 35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города, - не менее 3 календарны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контра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акт заключается на срок полномочий Рубцовского городского Совета депутатов Алтайского края, принявшего решение о назначении лица на должность Главы Администрации города Рубцовска Алтайского края (до дня начала работы Рубцовского городского Совета депутатов Алтайского края нового созыва). В случае, если до  окончания срока полномочий Рубцовского городского Совета депутатов Алтайского края остается менее двух лет, контракт заключается не менее чем на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14 части 10 статьи 37 Федерального закон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мочия главы местной администрации, осуществляемые на основе контракта, прекращаются досрочно в случае вступления в должность главы муниципального образования, исполняющего полномочия главы местной администрации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словия профессиональной служебной деятельност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, компенсации и льготы в связи с профессион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деятельность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тайского края от 07.12.2007 № 134-ЗС «О муниципальной службе в Алтайском крае»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ные условия контра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ные условия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уется не разглашать сведения, составляющие государственную тайну, ставшую известной Муниципальному служащему в связи с исполнением им своих должност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тветственность сторон контракта. Измен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. Прекращение действия контра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менения в настоящий контракт могут быть внесены по соглашению сторо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любой из сторон настоя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Настоящий контракт может быть прекращен или расторгнут по основаниям, предусмотренны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Трудов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Разрешение споров и разноглас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:                          Муниципальный служащ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Глава Администрации город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убцовска Алтайского кр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                        «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 №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4C9DA2568D6FCD586A3EB3D302209174C4C3B4A8D2BCCC8C071636B5B6015516789AC443743B4ZFv7C" TargetMode="External"/><Relationship Id="rId4" Type="http://schemas.openxmlformats.org/officeDocument/2006/relationships/hyperlink" Target="consultantplus://offline/ref=3B54C9DA2568D6FCD586A3EB3D302209174C473849882BCCC8C071636BZ5vBC" TargetMode="External"/><Relationship Id="rId5" Type="http://schemas.openxmlformats.org/officeDocument/2006/relationships/hyperlink" Target="consultantplus://offline/ref=3B54C9DA2568D6FCD586BDE62B5C7C0510441A304B8A229F979F2A3E3C526A42Z1v6C" TargetMode="External"/><Relationship Id="rId6" Type="http://schemas.openxmlformats.org/officeDocument/2006/relationships/hyperlink" Target="consultantplus://offline/ref=3B54C9DA2568D6FCD586A3EB3D302209174C4C3B4A8D2BCCC8C071636B5B6015516789AC443743B5ZFvCC" TargetMode="External"/><Relationship Id="rId7" Type="http://schemas.openxmlformats.org/officeDocument/2006/relationships/hyperlink" Target="consultantplus://offline/ref=3B54C9DA2568D6FCD586BDE62B5C7C0510441A304B8A229F979F2A3E3C526A42Z1v6C" TargetMode="External"/><Relationship Id="rId8" Type="http://schemas.openxmlformats.org/officeDocument/2006/relationships/hyperlink" Target="consultantplus://offline/ref=3B54C9DA2568D6FCD586A3EB3D302209174C4C3B4A8D2BCCC8C071636BZ5vBC" TargetMode="External"/><Relationship Id="rId9" Type="http://schemas.openxmlformats.org/officeDocument/2006/relationships/hyperlink" Target="consultantplus://offline/ref=3B54C9DA2568D6FCD586A3EB3D302209174C4C3B4A8D2BCCC8C071636BZ5vBC" TargetMode="External"/><Relationship Id="rId10" Type="http://schemas.openxmlformats.org/officeDocument/2006/relationships/hyperlink" Target="consultantplus://offline/ref=3B54C9DA2568D6FCD586A3EB3D302209174C4C3B4A8D2BCCC8C071636BZ5vBC" TargetMode="External"/><Relationship Id="rId11" Type="http://schemas.openxmlformats.org/officeDocument/2006/relationships/hyperlink" Target="consultantplus://offline/ref=3B54C9DA2568D6FCD586A3EB3D302209174C4C3B4A8D2BCCC8C071636BZ5vBC" TargetMode="External"/><Relationship Id="rId12" Type="http://schemas.openxmlformats.org/officeDocument/2006/relationships/hyperlink" Target="consultantplus://offline/ref=3B54C9DA2568D6FCD586BDE62B5C7C0510441A304B89259C909F2A3E3C526A42Z1v6C" TargetMode="External"/><Relationship Id="rId13" Type="http://schemas.openxmlformats.org/officeDocument/2006/relationships/hyperlink" Target="consultantplus://offline/ref=3B54C9DA2568D6FCD586A3EB3D302209174C4C3B4A8D2BCCC8C071636BZ5vBC" TargetMode="External"/><Relationship Id="rId14" Type="http://schemas.openxmlformats.org/officeDocument/2006/relationships/hyperlink" Target="consultantplus://offline/ref=3B54C9DA2568D6FCD586A3EB3D302209174C473849882BCCC8C071636BZ5vBC" TargetMode="External"/><Relationship Id="rId15" Type="http://schemas.openxmlformats.org/officeDocument/2006/relationships/hyperlink" Target="consultantplus://offline/ref=3B54C9DA2568D6FCD586A3EB3D302209174C4535498D2BCCC8C071636BZ5vB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0:00Z</dcterms:created>
  <dc:creator>Четвертных Е.А.</dc:creator>
  <dc:description/>
  <cp:keywords/>
  <dc:language>en-US</dc:language>
  <cp:lastModifiedBy>Пользователь</cp:lastModifiedBy>
  <cp:lastPrinted>2013-10-31T11:44:00Z</cp:lastPrinted>
  <dcterms:modified xsi:type="dcterms:W3CDTF">2016-10-21T02:47:00Z</dcterms:modified>
  <cp:revision>15</cp:revision>
  <dc:subject/>
  <dc:title/>
</cp:coreProperties>
</file>